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eastAsia="SimSun" w:cs="Calibri" w:ascii="Calibri" w:hAnsi="Calibri"/>
          <w:b/>
          <w:bCs/>
          <w:color w:val="000000"/>
          <w:kern w:val="0"/>
          <w:sz w:val="32"/>
          <w:szCs w:val="32"/>
          <w:lang w:val="en-US" w:eastAsia="zh-CN" w:bidi="ar-SA"/>
        </w:rPr>
        <w:t>Rustic Irish Potato and Cabbage Soup</w:t>
      </w: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-SA"/>
        </w:rPr>
        <w:t xml:space="preserve"> - for the slow cooker or stove top</w:t>
      </w:r>
    </w:p>
    <w:p>
      <w:pPr>
        <w:pStyle w:val="NormalWeb"/>
        <w:widowControl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295</wp:posOffset>
            </wp:positionH>
            <wp:positionV relativeFrom="paragraph">
              <wp:posOffset>420370</wp:posOffset>
            </wp:positionV>
            <wp:extent cx="4411980" cy="2934970"/>
            <wp:effectExtent l="0" t="0" r="0" b="0"/>
            <wp:wrapTight wrapText="bothSides">
              <wp:wrapPolygon edited="0">
                <wp:start x="21563" y="0"/>
                <wp:lineTo x="-36" y="0"/>
                <wp:lineTo x="-36" y="21564"/>
                <wp:lineTo x="21563" y="21564"/>
                <wp:lineTo x="0" y="21564"/>
                <wp:lineTo x="21600" y="21564"/>
                <wp:lineTo x="21600" y="0"/>
                <wp:lineTo x="0" y="0"/>
                <wp:lineTo x="21563" y="0"/>
              </wp:wrapPolygon>
            </wp:wrapTight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erves: 8-10 servings</w:t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-SA"/>
        </w:rPr>
        <w:t>Ingredients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 medium onion, chopped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2 garlic cloves, crushed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6 medium potatoes, scrubbed and chopped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4 carrots, chopped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½ head of cabbage, chopped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 smoked sausage, sliced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2 32oz boxes chicken broth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2 bay leaves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 tsp. thyme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alt and pepper to taste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⅛ </w:t>
      </w:r>
      <w:r>
        <w:rPr>
          <w:rFonts w:cs="Calibri" w:ascii="Calibri" w:hAnsi="Calibri"/>
        </w:rPr>
        <w:t>tsp. sugar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 Tbs. cider vinegar, optional</w:t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-SA"/>
        </w:rPr>
        <w:t>Instructions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Cook the onion and garlic in a bit of oil until the onion is soft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dd remaining ingredients, except cider vinegar, to the pot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Bring to a boil and cook until potatoes are tender, about 30 minutes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tir in cider vinegar, if desired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o make soup in slow cooker, place all ingredients in crock and cook on high 5-6 hours or low 7-8 hours. No need to cook onion and garlic before adding to slow cooker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Calibri" w:hAnsi="Calibri" w:eastAsia="SimSun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SimSun" w:cs="Calibri" w:ascii="Calibri" w:hAnsi="Calibri"/>
          <w:color w:val="000000"/>
          <w:kern w:val="0"/>
          <w:sz w:val="24"/>
          <w:szCs w:val="24"/>
          <w:lang w:val="en-US" w:eastAsia="zh-CN" w:bidi="ar-SA"/>
        </w:rPr>
        <w:t>Add the cider vinegar to the pot at the end of cooking. A few of us stirred a couple of drops into our bowls of soup.  I liked the soup both with and without the vinegar.</w:t>
      </w:r>
    </w:p>
    <w:sectPr>
      <w:type w:val="nextPage"/>
      <w:pgSz w:w="12240" w:h="15819"/>
      <w:pgMar w:left="1797" w:right="1797" w:gutter="0" w:header="0" w:top="1008" w:footer="0" w:bottom="8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Joe</dc:creator>
  <dc:description/>
  <dc:language>en-US</dc:language>
  <cp:lastModifiedBy>Joe</cp:lastModifiedBy>
  <dcterms:modified xsi:type="dcterms:W3CDTF">2016-01-14T19:45:01Z</dcterms:modified>
  <cp:revision>3</cp:revision>
  <dc:subject/>
  <dc:title>Rustic Irish Potato and Cabbage Soup - for the slow cooker or stove t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