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Devos</w:t>
      </w:r>
    </w:p>
    <w:p>
      <w:pPr>
        <w:pStyle w:val="Normal"/>
        <w:rPr/>
      </w:pPr>
      <w:r>
        <w:rPr/>
        <w:t>ENGA503</w:t>
      </w:r>
    </w:p>
    <w:p>
      <w:pPr>
        <w:pStyle w:val="Normal"/>
        <w:rPr/>
      </w:pPr>
      <w:r>
        <w:rPr/>
        <w:t>Casaregola</w:t>
      </w:r>
    </w:p>
    <w:p>
      <w:pPr>
        <w:pStyle w:val="Normal"/>
        <w:rPr/>
      </w:pPr>
      <w:r>
        <w:rPr/>
        <w:t>3 May, 2004</w:t>
      </w:r>
    </w:p>
    <w:p>
      <w:pPr>
        <w:pStyle w:val="Normal"/>
        <w:rPr/>
      </w:pPr>
      <w:r>
        <w:rPr/>
      </w:r>
    </w:p>
    <w:p>
      <w:pPr>
        <w:pStyle w:val="Normal"/>
        <w:jc w:val="center"/>
        <w:rPr/>
      </w:pPr>
      <w:r>
        <w:rPr/>
        <w:t>From the Enthymeme, Peirce, and Abduction to Social-Cognitive Theory</w:t>
      </w:r>
    </w:p>
    <w:p>
      <w:pPr>
        <w:pStyle w:val="Normal"/>
        <w:rPr/>
      </w:pPr>
      <w:r>
        <w:rPr/>
      </w:r>
    </w:p>
    <w:p>
      <w:pPr>
        <w:pStyle w:val="Normal"/>
        <w:rPr/>
      </w:pPr>
      <w:r>
        <w:rPr/>
        <w:tab/>
        <w:t>Aristotle’s enthymeme serves as a rhetorical development of the classical syllogism. While the syllogism is used to establish particular conclusions based on explicit premises, the enthymeme is a device by which the rhetor interacts with the audience and engages them in the process of drawing a conclusion. According to Aristotle it is a participatory argumentative technique that serves as a model for effective persuasion.</w:t>
      </w:r>
    </w:p>
    <w:p>
      <w:pPr>
        <w:pStyle w:val="Normal"/>
        <w:rPr/>
      </w:pPr>
      <w:r>
        <w:rPr/>
        <w:tab/>
        <w:t>The syllogism, on which the enthymeme is based, is used both deductively and inductively to argue from general principles to specific instances in the case of deduction, and to argue from specific examples to a general statement with induction. An example of  induction is to say that Keith has a blue cat named Smoky, a blue cat named Mike, and a blue cat named Jake. These are specific statements that provide information about Keith and his cats. The inductive process would then advance the conclusion that Keith’s cats are blue. An example of deduction is to say that Elsie is a cow, and all cows eat grass. The deductive outcome of these two premise is that Elsie eats grass. A major difference between the inductive and deductive process is that if the premises are true in the instance of deduction, then the conclusion must necessarily be true. In the case of induction, there is a probabilistic compromise that expects the conclusion to be true, but does not require it. This probabilistic issue is what concerned Charles Sanders Peirce. He found cause to investigate the probability issues in the development of new hypotheses, and his answer to the question of invention and intuition, or as one critic calls it “relying on a lucky guess” to bridge the leap from specific examples to a generally organizing principle.</w:t>
      </w:r>
    </w:p>
    <w:p>
      <w:pPr>
        <w:pStyle w:val="Normal"/>
        <w:rPr/>
      </w:pPr>
      <w:r>
        <w:rPr/>
        <w:tab/>
        <w:t>Peirce’s use of abduction was an attempt to explain in logical terms how ideas are generated without previous argumentation or exposition to their foundations. How are the legendary Archimedean “Eureka Moments” generated? How does the Zen concept of Satori work to produce spontaneous enlightenment?  The abductive syllogism might be exemplified by looking at Elsie again. Peirce would offer that all cows eat grass as a major premise, followed by Elsie eats grass, as a premise. The conclusion that Elsie is a cow is the abductive leap to hypothesis. This process is typically considered invalid, but the point is not to arrive at truth statements, but at new ideation.</w:t>
      </w:r>
    </w:p>
    <w:p>
      <w:pPr>
        <w:pStyle w:val="Normal"/>
        <w:ind w:firstLine="720"/>
        <w:rPr/>
      </w:pPr>
      <w:r>
        <w:rPr/>
        <w:t xml:space="preserve">In a rhetorical context, the inductive or deductive leap from premise to conclusion would be implied by the argument, and based on the enthymeme and Aristotle’s approach, the audience members would be expected to make the connections between premise and conclusion themselves. In Peirce’s abductive syllogism, the thinker, or rhetor, would make these conclusions as a formative step in developing an epistemological model of reality. Effectively, the rhetor is a thinker in the Social Cognitive model, and when confronted with a vast array of facts and stimuli is constantly making abductive leaps which are subject to verification by experimentation and argument. A rhetor’s argument, whether it ultimately depends on an invocation of the enthymeme for persuasive effect, or whether it is strictly logical and linear, will have at some point in its development bridged the abductive gap from specific, unconnected facts, to a general thesis that explains their connection. </w:t>
      </w:r>
    </w:p>
    <w:p>
      <w:pPr>
        <w:pStyle w:val="Normal"/>
        <w:ind w:firstLine="720"/>
        <w:rPr/>
      </w:pPr>
      <w:r>
        <w:rPr/>
        <w:t>Cognitive Rhetoric poses three fundamental principles: cognition (or ideation/apprehension) exists in a context of social and cultural cues; the context for the individual is filtered or mediated by the process of perceiving and assimilating stimuli; and the results of these processes are essentially rhetorical acts. The Social-Cognitive theorists are basically using an undeveloped model of abduction as the basis for this formulation in the individual of ideas, that is, cognition, and the expression of such, which, regardless of what form it takes, is a persuasive a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14:00Z</dcterms:created>
  <dc:creator>Joe Devos</dc:creator>
  <dc:description/>
  <dc:language>en-US</dc:language>
  <cp:lastModifiedBy>Joe Devos</cp:lastModifiedBy>
  <dcterms:modified xsi:type="dcterms:W3CDTF">2004-05-03T21:28:00Z</dcterms:modified>
  <cp:revision>2</cp:revision>
  <dc:subject/>
  <dc:title>Joe Devos</dc:title>
</cp:coreProperties>
</file>